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anost starověkých řeků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to základ evropské vzdělanos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ili vlastní hláskové písmo (24 znaků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irace – písmo Féničan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řecké společnosti je nutná vzdělanost (číst, psát, počítat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tví – soukromé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6 do 18 l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školský systém na svět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ál řecké výchova – člověk tělesně krásný, zdravý a mravný „kalokagathia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řeckých maloasijských městech -&gt; filosof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edání podstaty světa – PRALÁTKA – oheň vzduch voda a zem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rialistická filosofi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kritos – „všechno se skládá z částic“ (atomos = nedělitelný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měty vznikají spojováním atomů a zanikají rozpojov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ději – nové filosofické otázky … sofisté (vzdělaní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ili vědu o zákonitostech lidského myšle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racovali pravidla vědeckého sporu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ázali naprosto nevyvratitelně tvrdit např.: „tvůj bratr je pes“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kovali společnost – často hodně neoblíbe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ochybňovali otázku mravnost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období Helénismu – Epikuros -&gt; Nejvyšší hodnota je slas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Toho lze dosáhnout pouze když se lidská duše zbaví strachu ze smrti, tím se zklidní – sla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alistická filosofie – odmítá hmotnou podstatu svět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krates „vím že nic nevím“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i materialista ani idealista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ůrce sofistů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ýval se otázkami morálk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ón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k Sokrata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jvýznamnější idealistický filosof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Smysly vnímaný svět – odraz skutečného světa ide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istoteles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ónův žák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romáždil všechno tehdy známé vědění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ladatel logiky a politologi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chovatel Alexandra Makedonské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helénistickém období roste zájem o soukromý život člově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jepi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érodotos – dějepis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sal řecko-perskou válku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kidides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ačovatel Hérodo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matika, Fyzika, Geometri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čebnice: str.?? :Euklides, Pythagoras,Archimedes;Lékařství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botika: fil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ron Alexandrijský (Mechanikos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noho vynálezů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rámy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matické dveře chrámu, zakončené fanfárou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gury vkládající oběti do ohně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mat na svěcenou vodu (na mince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j na předpověď osudu – odpovídá: ano x n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matický vodovod – když uberete vodu z nádoby, sama se doplní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sičská stříkačk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pal na šípy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adlo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dící zařízení využívající gravitaci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matické divadél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8:00Z</dcterms:created>
  <dc:creator>Tonda</dc:creator>
  <dc:description/>
  <cp:keywords/>
  <dc:language>en-US</dc:language>
  <cp:lastModifiedBy>Tonda</cp:lastModifiedBy>
  <dcterms:modified xsi:type="dcterms:W3CDTF">2012-01-03T09:35:00Z</dcterms:modified>
  <cp:revision>2</cp:revision>
  <dc:subject/>
  <dc:title>Vzdělanost starověkých řeků</dc:title>
</cp:coreProperties>
</file>